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ГОРОДСКОГО ОКРУГ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.11.2019 № 6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lang w:val="ru-RU" w:eastAsia="ru-RU"/>
              </w:rPr>
              <w:t>Об утверждении Плана проверок контрольно-ревизионного сектора администрации Талдомского городского округа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lang w:val="ru-RU" w:eastAsia="ru-RU"/>
              </w:rPr>
              <w:t>на первое полугодие 2020 года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городского округа Московской области от 29.12.2018 № 635лс «Об утверждении Положения и должностных инструкций работников контрольно-ревизионного сектора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илагаемый План проверок контрольно-ревизионного сектора администрации Талдомского городского округа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первое полугодие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ЛАН</w:t>
      </w:r>
    </w:p>
    <w:p>
      <w:pPr>
        <w:pStyle w:val="21"/>
        <w:ind w:hanging="0"/>
        <w:jc w:val="center"/>
        <w:rPr/>
      </w:pPr>
      <w:r>
        <w:rPr/>
        <w:t>проверок контрольно-ревизионного сектора администрации Талдомского городского округа в рамках осуществления контроля в сфере закупок товаров, работ, услуг для муниципальных нужд Талдомского городского округа в соответствии с частями 8 и 9 статьи 99</w:t>
      </w:r>
      <w:r>
        <w:rPr>
          <w:lang w:val="ru-RU"/>
        </w:rPr>
        <w:t xml:space="preserve"> </w:t>
      </w:r>
      <w:r>
        <w:rPr/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первое полугодие 2020 года</w:t>
      </w:r>
    </w:p>
    <w:p>
      <w:pPr>
        <w:pStyle w:val="21"/>
        <w:ind w:hanging="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59"/>
        <w:gridCol w:w="2551"/>
        <w:gridCol w:w="1843"/>
        <w:gridCol w:w="1559"/>
      </w:tblGrid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рки</w:t>
            </w:r>
          </w:p>
        </w:tc>
      </w:tr>
      <w:tr>
        <w:trPr>
          <w:trHeight w:val="8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по работе с молодежью «Молодежный центр «Выбор» Талдомского городского округ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>
          <w:trHeight w:val="12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Вербилковская детская школа искусств Талдомского городского округ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истекший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 3 г. Талдома Талдомского городского округ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истекший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Запрудненская детская школа искусств Талдомского городского округ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истекший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Кошелевская основная общеобразовательная школа Талдомского городского округ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истекший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20 «Ласточка» Талдомского городского округ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истекший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комбинированного вида № 21 «Аист» Талдомского городского округа Москов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, заключенные в течение проверяемого период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истекший период 2020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</w:tbl>
    <w:p>
      <w:pPr>
        <w:pStyle w:val="2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* Проверка проводится по вопросам, предусмотренным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8:00Z</dcterms:created>
  <dc:creator>Olga</dc:creator>
  <dc:description/>
  <cp:keywords/>
  <dc:language>en-US</dc:language>
  <cp:lastModifiedBy>KAOA</cp:lastModifiedBy>
  <cp:lastPrinted>2018-12-04T16:16:00Z</cp:lastPrinted>
  <dcterms:modified xsi:type="dcterms:W3CDTF">2019-12-11T08:16:00Z</dcterms:modified>
  <cp:revision>4</cp:revision>
  <dc:subject/>
  <dc:title>О плановых проверках в сфере</dc:title>
</cp:coreProperties>
</file>